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/>
      </w:pPr>
      <w:bookmarkStart w:id="0" w:name="sub_1055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../AppData/Users/Kozhevnikova.OP/Documents/%D0%9D%D0%9F%D0%90/%D0%94%D0%9F%D0%97%D0%9E/%D0%A0%D0%B5%D0%B3%D0%BB%D0%B0%D0%BC%D0%B5%D0%BD%D1%82%20%D0%95%D0%94%D0%92%20%D0%94%D0%9F%D0%97%D0%9E/%D0%A0%D0%B5%D0%B3%D0%BB%D0%B0%D0%BC%D0%B5%D0%BD%D1%82.doc" \l "sub_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br/>
        <w:t>предоставления государственной</w:t>
        <w:br/>
        <w:t>услуги по предоставлению гражданам адресной субсидии в связи с ростом платы за коммунальные услуги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</w:t>
        <w:br/>
        <w:t xml:space="preserve">о месте нахождения органов социальной защиты населения, их почтовых адресах, справочных телефонах, адресах электронной почты </w:t>
      </w:r>
    </w:p>
    <w:p>
      <w:pPr>
        <w:pStyle w:val="Normal"/>
        <w:widowControl/>
        <w:ind w:right="991" w:hanging="113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0"/>
        <w:gridCol w:w="2536"/>
        <w:gridCol w:w="1701"/>
        <w:gridCol w:w="1680"/>
        <w:gridCol w:w="1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го района, городск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ргана социальной защиты населения, его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 приёмной руководител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од 8-35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 для справок, консультац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од 8-35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гапов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7400, село Агаповка, улица Рабоч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0) 2-16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) 2-08-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01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apuszn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гаяш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880, село Аргаяш, улица Октябрь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1) 2-13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) 2-11-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rgo_che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шин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010, город Аша, улица Толстого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9) 3-24-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9) 3-28-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03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реди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310, поселок Бреды, улица Гербанов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1) 3-55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 3-55-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05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redy@apmpsu.chel.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рне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200, село Варна, улица Советская,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2) 2-15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) 2-13-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07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хнеуральс-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670, город Верхнеуральск, улица Совет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3) 2-23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) 2-17-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uruczn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рхнеуфалейс-кий 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800, город Верхний Уфалей, улица Якушев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4) 2-05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4) 3-19-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faley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манжели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580, город Еманжелинск, улица Мир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8) 2-18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) 2-11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44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ткуль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560, село Еткуль, улица Ленин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5) 2-21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 2-15-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etku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латоустовский 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219, город Златоуст, проспект Гагарина, 3 лини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6) 5-06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 5-21-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12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абаш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143, город Карабаш, улица Р. Люксембург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3) 2-41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) 2-49-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kar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али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351, город Карталы, улица Ленин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3) 2-25-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 2-22-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buh16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l.su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сли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835, город Касли, улица Стадион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9) 2-39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9) 2-40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chl2001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otbo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ав-Иванов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110, город Катав-Ивановск, улица Гагар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7) 2-17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) 2-05-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kat-iv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l.su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зиль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610, село Кизильское, улица Советская, 65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5) 3-04-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 3-04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kizil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ей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618, город Копейск, улица Ленин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9) 3-82-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9) 7-96-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06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ки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550, город Коркино, проспект Горняков, 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2) 3-73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) 4-65-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korkino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сноармей-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660, село Миасское, улица Спортив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0) 2-10-8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0) 2-29-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 2-21-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3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darmy.uszn@chel.su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нашак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730, село Кунашак, улица Пионерская, 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48) 3-13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) 3-29-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kun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l.su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син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940, город Куса, улица Андроновых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4) 3-31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) 3-36-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.kusa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ыштым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870, город Кыштым, улица Фрунзе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1) 4-04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1) 4-04-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kgo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комотивны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7390, ЗАТО, город Карталы-6, поселок Локомотив-ный, улица Мира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33) 3-11-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 3-50-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zlokomotivny@rambler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гнитогор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5044, город Магнитогорск, проспект Ленин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92) 6-03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2) 6-04-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-mag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gnitog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ас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320, город Миасс, проспект Макеева, 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5) 3-36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 3-08-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miass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айбак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650, село Фершампенуаз, улица Карла Маркс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57) 2-22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7) 2-22-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34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c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язепетров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970, город Нязепетровск, улица Свердл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6) 3-16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6) 3-20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nzpetr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ер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783, город Озерск, улица Космонавтов, 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0) 4-53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 2-81-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sz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zerskadm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170, село Октябрьское, улица Тельмана, 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58) 5-30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58) 5-22-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mor-okt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l.surne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стов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020, город Пласт, улица Чай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0) 2-13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) 2-00-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plast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ки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912, город Сатка, улица Куйбыше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1) 4-11-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) 4-16-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satk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нежин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770, город Снежинск, улица Транспорт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6) 7-23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 3-73-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.snz@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нов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456510, село Долгодеревенское, улица Свердловская,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44) 9-01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) 2-17-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11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snovka_uszn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хгорны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080, город Трехгорный, улица К. Маркса,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91) 6-70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) 6-24-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@trktvs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dmin.trg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иц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100, город Троицк, улица Фрунзе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3) 2-15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3) 2-28-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32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оиц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100, город Троицк, улица 30 лет ВЛКСМ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3) 2-14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3) 2-24-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-tmr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ь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000, поселок Увельский, улица Совет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6) 3-2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6) 3-21-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26@ 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й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470, село Уйское, улица Балмасо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5) 3-13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) 3-12-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33@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-Катавский 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6043, город Усть-Катав, улица Комсомоль-ск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7) 2-56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7) 2-67-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ul-u-katav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баркульский 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440, город Чебаркуль, улица Ленина, 4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8) 2-25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8) 2-90-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65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баркуль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410, город Чебаркуль, улица Ленина, 3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8) 2-1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8) 2-18-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35@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chebray@ya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ябинский 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го развития Администрации города Челябинск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113, город Челябинск, площадь Революции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-61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-53-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-16-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o_usr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il.ru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Калининского район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084, город Челябинск, улица Шенкурская, 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7-56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-96-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alin_uszn@mail.ru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Курчатовского района,</w:t>
            </w:r>
          </w:p>
          <w:p>
            <w:pPr>
              <w:pStyle w:val="Normal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4106, город Челябинск, улица Краснознамен-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1-51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-26-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kurch_uszn@mail.ru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Ленинского район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078, город Челябинск, улица Гагарина, 4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6-43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-84-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lenin@mail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49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Металлургического район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047, город Челябинск, улица Дегтярева, 4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5-85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-87-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74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k.ru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Советского район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005, город Челябинск, улица Цвиллинга, 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1-8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36-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tsza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74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sov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yandex.ru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Тракторозаводского района,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54007, город Челябинск, улица Артиллерий-ская,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5-52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-66-7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-39-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_tzr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ail.r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 Центрального район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4000, город Челябинск, улица Советская, 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63-65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-53-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szn46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insoc74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сменский муниципальны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220, село Чесма, улица Чапаева, 4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69) 2-14-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9) 2-14-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8" w:hanging="10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esmamusn</w:t>
            </w:r>
          </w:p>
          <w:p>
            <w:pPr>
              <w:pStyle w:val="Normal"/>
              <w:widowControl/>
              <w:ind w:right="-188" w:hanging="10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жноуральск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равление социальной защиты населения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7040, город Южноуральск, улица Спортивна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4) 4-33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 4-10-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guszn@bk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551"/>
      <w:bookmarkStart w:id="2" w:name="sub_10551"/>
      <w:bookmarkEnd w:id="2"/>
    </w:p>
    <w:p>
      <w:pPr>
        <w:pStyle w:val="Normal"/>
        <w:widowControl/>
        <w:numPr>
          <w:ilvl w:val="0"/>
          <w:numId w:val="0"/>
        </w:numPr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../../../AppData/Users/Kozhevnikova.OP/Documents/%D0%9D%D0%9F%D0%90/%D0%94%D0%9F%D0%97%D0%9E/%D0%A0%D0%B5%D0%B3%D0%BB%D0%B0%D0%BC%D0%B5%D0%BD%D1%82%20%D0%95%D0%94%D0%92%20%D0%94%D0%9F%D0%97%D0%9E/%D0%A0%D0%B5%D0%B3%D0%BB%D0%B0%D0%BC%D0%B5%D0%BD%D1%82.doc" \l "sub_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Административному регламент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br/>
        <w:t>предоставления государственной</w:t>
        <w:br/>
        <w:t xml:space="preserve">услуги по предоставлению гражданам адресной субсидии в связи с ростом </w:t>
      </w:r>
    </w:p>
    <w:p>
      <w:pPr>
        <w:pStyle w:val="Normal"/>
        <w:widowControl/>
        <w:numPr>
          <w:ilvl w:val="0"/>
          <w:numId w:val="0"/>
        </w:numPr>
        <w:ind w:left="93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ты за коммунальные услуги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контактных телефонах,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 многофункциональных центров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5029"/>
        <w:gridCol w:w="3469"/>
        <w:gridCol w:w="2976"/>
      </w:tblGrid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го цент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многофункционального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» Агапов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400, Челябинская область, Агаповский район, село Агаповка, улица Школьная, дом 53, помещение №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0)2-00-34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foagap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яш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Аргаяш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881, Челябинская область, Аргаяшский район, село Аргаяш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, дом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1)2-13-38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fc_argayash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Ашин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0, Челябинская область, город Аша, улица 40 лет Победы, дом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9)2-08-88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mam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мфц.аша-район.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д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» Бредин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1)3-42-05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fcbredy74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е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предоставления государственных и муниципальных услуг Варнен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2)3-01-15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@varna74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раль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о предоставлению государственных и муниципальных услуг Верхнеураль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70, Челябинская область, город Верхнеуральск, улица Советская, дом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3)5-57-1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erhneuralsk@mfc-chelob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уфалей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населению» Верхнеуфалейского городского окру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00, Челябинская область, город Верхний Уфалей, улица Якушева, дом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4)5-59-8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.ufaley@gmail.co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устов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на территории Златоустовского городского округ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200, Челябинская область, город Златоуст, улица имен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Б. Скворцова, дом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)62-06-9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3)79-12-36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zg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200, Челябинская область, город Златоуст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40 лет Победы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)79-13-3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200, Челябинская область, город Златоуст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мени П.П. Аносова, дом 2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fczgo@mail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жел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ногофункциональный центр предоставления государственных и муниципальных услуг Еманжелин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84, Челябинская область, город Еманжелинск, улица Чайковского, дом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8)2-10-20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fc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уль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Еткуль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5)2-23-23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-Etkul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аш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» Карабашского городского окру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40, Челябинская область, город Карабаш, улица Островского, дом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3)3-48-4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karabash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л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» Карталин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51, Челябинская область, город Карталы, улица Калмыкова, дом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3)2-24-24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-kartal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л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» Каслин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35, Челябинская область, город Касли, улица Лобашова, дом 137, помещ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9)5-54-05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li@mfc-chelob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в-Иванов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предоставления государственных и муниципальных услуг» Катав-Иванов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10, Челябинская область, город Катав-Ивановск, улица Ленина, дом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7)2-00-24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_74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ль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ногофункциональный центр предоставления государственных и муниципальных услуг Кизиль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5)3-02-28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kizil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ей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опейского городского округа Челябинской области «Многофункциональный центр по предоставлению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18, Челябинская область, город Копейск, улица Борьбы, дом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39)4-05-65 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-kopeysk@mail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kopei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imd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оркинский 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550, Челябинская область, город Коркино, улица 30 лет ВЛКСМ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2)4-65-49</w:t>
            </w:r>
          </w:p>
          <w:p>
            <w:pPr>
              <w:pStyle w:val="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2)4-65-50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kork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предоставления государственных и муниципальных услуг Красноармей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0)5-55-1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.krasnoarmeyka@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Кунашакского муниципального района Челябинской област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село Кунашак, улица 8 Марта, дом 56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8)3-20-80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kunasha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fckunash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eps</w:t>
              </w:r>
            </w:hyperlink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Кусин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40, Челябинская область, город Куса, улица Декабристов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4)5-55-15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fckus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kus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ps</w:t>
            </w:r>
            <w:r>
              <w:rPr>
                <w:rFonts w:cs="Times New Roman" w:ascii="Times New Roman" w:hAnsi="Times New Roman"/>
              </w:rPr>
              <w:t>74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ым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Многофункциональный центр по предоставлению государственных и муниципальных услуг Кыштымского городского округ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70, Челябинская область, город Кыштым, улица Демина, дом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1)4-59-0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51)4-45-54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kgo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омотивны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Локомотивного городского округа Челяби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3)5-67-93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.lgo74@gmail.co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о предоставлению государственных и муниципальных услуг города Магнитогорск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4, Челябинская область, город Магнитогорск, проспект Карла Маркса, дом 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)58-09-9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magmfc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gmf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4, Челябинская область, город Магнитогорск, улица Суворова, дом 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)58-09-9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magmfc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4, Челябинская область, город Магнитогорск, улица Зеленый лог, дом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)58-09-9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magmfc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4, Челябинская область, город Магнитогорск, улица Маяковского, дом 19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)58-09-9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magmfc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4, Челябинская область, город Магнитогорск, улица Комсомольская, дом 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)58-09-9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>@magmfc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ас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Миасского городского округ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00, Челябинская область, город Миасс, улица Лихачева, дом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)57-01-44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s.mfc@mail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00, Челябинская область, город Миасс, улица Менделеева, дом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)25-83-3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s.mfc@mail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00, Челябинская область, город Миасс, улица Пролетар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0-74-63-23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s.mfc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йбак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Нагайбакский 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7)2-31-3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aybak.mfc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зепетров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предоставления государственных и муниципальных услуг» Нязепетров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70, Челябинская область, город Нязепетровск, улица Мира, дом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6)3-35-35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p-mfc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Озерского городского округа «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80, Челябинская область, город Озерск, проспект Ленина, дом 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0)2-16-66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okno@mfcozersk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ozer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ногофункциональный центр предоставления государственных и муниципальных услуг Октябрь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170, Челябинская область, Октябрьский район, улица Ленина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58)5-33-03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mfc2014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на территории Пластов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0, Челябинская область, город Пласт, улица Строителей, дом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60)2-23-13 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-plastrayon@yandex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pla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ки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о оказанию государственных и муниципальных услуг» Саткин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10, Челябинская область, город Сатка, улица Солнечная, дом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1)4-08-0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61)4-09-09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_satka@mail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at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770, Челябинская область, город Снежинск, улица Свердлова, дом 1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6)3-70-35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6)3-26-2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@snzadm.ru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nz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Многофункциональный центр предоставления государственных и муниципальных услуг» Сосновского муниципальн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44)9-03-67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@chelsosn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горны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о предоставлению государственных и муниципальных услуг» города Трехгорног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080, Челябинская область, город Трехгорный, улица Карла Маркса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1)6-27-0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91)6-27-17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_trg@trktvs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Троицк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7100, Челябинская область, город Троицк, улица имени В.И. Ленина, дом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3)2-38-51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troick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предоставления государственных и муниципальных услуг» Троицкого муниципального района Челябинской обла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00, Челябинская область, город Троицк, улица имени Максима Горького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3)2-02-20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74@troitsk-rayon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ь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Увель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6)3-17-08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_uvelka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й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Уй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70, Челябинская область, Уйский район, село Уйское, улица Таращенко, дом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5)2-31-94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.uysk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тав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 Усть-Катавского городского округ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43, Челябинская область, город Усть-Катав, улица Завод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7)2-57-88</w:t>
            </w:r>
          </w:p>
          <w:p>
            <w:pPr>
              <w:pStyle w:val="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7)2-57-8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-mfc@yandex.ru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f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» Чебаркульского городского округ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40, Челябинская область, город Чебаркуль, улица Ленина, дом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8)2-51-5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chebgo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аркуль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Чебаркульского муниципального район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40, Челябинская область, город Чебаркуль, улица Ленина, дом 3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68)2-52-24 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_ch@mail.ru</w:t>
            </w:r>
          </w:p>
        </w:tc>
      </w:tr>
      <w:tr>
        <w:trPr>
          <w:trHeight w:val="20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Многофункциональный центр по предоставлению государственных и муниципальных услуг города Челябинск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91, Челябинская область, город Челябинск, улица Труда, дом 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)211-08-9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)211-55-98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174@gmail.com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mfc74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77, Челябинская область, город Челябинск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арова, дом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)211-08-9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174@gmail.co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21, Челябинская область, город Челябинск,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, 396, строен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)211-08-9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174@gmail.co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офи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129, Челябинская область, город Челябинск, улица Новороссийская, 118-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)211-08-9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174@gmail.com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менский муниципальный район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ногофункциональный центр предоставления государственных и муниципальных услуг на территории Чесменского муниципального района Челябинской област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69)2-11-62</w:t>
            </w:r>
          </w:p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c@chesmamr74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уральский городской окру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0, Челябинская область, город Южноуральск, улица Спортивная, дом 34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51-34)4-00-82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-351-34)4-00-68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mfts@mail.ru</w:t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</w:rPr>
      </w:pPr>
      <w:r>
        <w:rPr/>
      </w:r>
    </w:p>
    <w:sectPr>
      <w:headerReference w:type="default" r:id="rId5"/>
      <w:type w:val="nextPage"/>
      <w:pgSz w:orient="landscape" w:w="16838" w:h="11906"/>
      <w:pgMar w:left="1100" w:right="79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color w:val="000000"/>
    </w:rPr>
  </w:style>
  <w:style w:type="character" w:styleId="Style26">
    <w:name w:val="Утратил силу"/>
    <w:qFormat/>
    <w:rPr>
      <w:b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3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1">
    <w:name w:val="Текст примечания"/>
    <w:basedOn w:val="Normal"/>
    <w:qFormat/>
    <w:pPr/>
    <w:rPr>
      <w:sz w:val="20"/>
      <w:szCs w:val="20"/>
    </w:rPr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8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fckunashak.eps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НПП "Гарант-Сервис"</dc:creator>
  <dc:description/>
  <cp:keywords/>
  <dc:language>en-US</dc:language>
  <cp:lastModifiedBy>ISUBS</cp:lastModifiedBy>
  <cp:lastPrinted>2017-06-09T14:16:00Z</cp:lastPrinted>
  <dcterms:modified xsi:type="dcterms:W3CDTF">2017-08-21T06:41:00Z</dcterms:modified>
  <cp:revision>2</cp:revision>
  <dc:subject/>
  <dc:title>УТВЕРЖДЕН</dc:title>
</cp:coreProperties>
</file>